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0F8" w:val="clear"/>
        <w:bidi w:val="1"/>
        <w:spacing w:lineRule="auto" w:line="420" w:before="0" w:after="200"/>
        <w:ind w:left="0" w:right="0" w:hanging="0"/>
        <w:jc w:val="center"/>
        <w:rPr>
          <w:rFonts w:ascii="Tahoma" w:hAnsi="Tahoma" w:eastAsia="Times New Roman" w:cs="Tahoma"/>
          <w:color w:val="000000"/>
          <w:sz w:val="28"/>
          <w:szCs w:val="28"/>
        </w:rPr>
      </w:pPr>
      <w:hyperlink r:id="rId2">
        <w:r>
          <w:rPr>
            <w:rStyle w:val="InternetLink"/>
            <w:rFonts w:ascii="Tahoma" w:hAnsi="Tahoma" w:eastAsia="Times New Roman" w:cs="Tahoma"/>
            <w:color w:val="A51F62"/>
            <w:szCs w:val="28"/>
            <w:rtl w:val="true"/>
          </w:rPr>
          <w:t>تکنیک یادگیری یک بار برای همیشه</w:t>
        </w:r>
      </w:hyperlink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چکید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ین روش که یکی از قویترین روش‌های یادگیری است در سال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99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وسط فردی به نام رابینسون ابداع ش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 این روش سعی بر این است تا با ایجاد زمینه ای در ذهن قبل از مطالعه، روند  یادگیری فعال تر و آسان تر گرد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. 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ادامه به مراحل مختلف این روش اشاره می کنی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پیش خوان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سی را که می خواهید بخوانید، ابتدا پیش خوانی کن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عی کنید برای پیش خوانی از روش زیر استفاده نمایید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گاهی سریع و گذرا به متن بیانداز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کات مهم و کلیدی را بیاب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ؤالات و تمرین‌های آخر درس را مرور کن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پاراگراف اول و آخر و خلاصه درس را به شیوه ای گذرا بخوان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ؤال سازی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ذهن خود سؤالاتی راجع به موضوع درس بساز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 این کار می توانید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ناوین و تیترها را بصورت سؤال درآور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خود بپرس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 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اجع به این موضوع چه می دانم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علم راجع به این موضوع چه چیزهایی می گفت؟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سؤالاتی از این قبیل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خواند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: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تن درس را بطور کامل بخوان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هنگام خواندن</w:t>
      </w:r>
      <w:r>
        <w:rPr>
          <w:rFonts w:eastAsia="Times New Roman" w:cs="Tahoma" w:ascii="Tahoma" w:hAnsi="Tahoma"/>
          <w:color w:val="000000"/>
          <w:sz w:val="20"/>
          <w:szCs w:val="20"/>
        </w:rPr>
        <w:t>: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دنبال جواب سؤالاتی باشید که در ذهن خود ساخته بود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سؤالات آخر درس جواب بده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زیر نکات مهم خط بکش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گر مطلبی را درست نفهمیده‌اید، دوباره آن را بخوان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ازگویی و تعریف مطال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د از آنکه خواندن یک بخش به پایان رسید، به بازگویی مطالب آن بپرداز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طالب درسی را از حفظ برای خود تکرار کنید و یا خلاصه نویسی کن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تکرار مطالب از روشی که متناسب با تکنیک یادگیری‌تان است، استفاده کنید و به خاطر داشته باشید که هر چه بیشتر از حواس پنجگانه خود استفاده کنید، مطالب بهتر در حافظه‌تان جای می گیر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قدرت یادگیری سه برابر می شود ب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یدن، بیان کردن، شنید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و این قدرت چهار برابر می شود ب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یدن، بیان کردن، شنیدن و نوشتن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!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رور مطال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: </w:t>
      </w:r>
      <w:r>
        <w:rPr>
          <w:rFonts w:eastAsia="Times New Roman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عد از آنکه مطالب را بطور کامل خواندید و برای خود بازگو کردید، نوبت به مرور مطالب می رس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روز اول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لافاصله بعد از مرحله تعریف و بازگویی،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قیقه سریع مطالب را مرور کن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24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عت بع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کتاب را ورق بزنید و به نکات مهم نگاهی بیاندازید، به مدت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قیقه این کار را انجام ده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یک هفته بع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ه مدت </w:t>
      </w: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قیقه مطالب درسی را مرور کن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 مطالبی که به نظرتان سخت تر است بیشتر وقت بگذار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 به همین ترتیب هر چند وقت یک بار مطالب را مرور کنید تا هنگام امتحان به مشکلی برخورد نکنید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  <w:br/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 خاطر داشته باشید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: </w:t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کسانی که مطلبی را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ار پیاپی می خوانند در مقایسه با کسانی که د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نوبت و هر بار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قیق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ین کار را می کنند، درصد یادگیری کمتری دارن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چرا که در فواصل زمانی قدرت پردازش ذهن بالاتر می رو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0" w:after="200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ف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شید</w:t>
      </w:r>
      <w:r>
        <w:rPr>
          <w:rFonts w:cs="Calibri"/>
          <w:b/>
          <w:b/>
          <w:bCs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A51F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.jala.ir/1393/02/05/post-16/&#1578;&#1705;&#1606;&#1740;&#1705;-&#1740;&#1575;&#1583;&#1711;&#1740;&#1585;&#1740;-&#1740;&#1705;-&#1576;&#1575;&#1585;-&#1576;&#1585;&#1575;&#1740;-&#1607;&#1605;&#1740;&#1588;&#16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4:00Z</dcterms:created>
  <dc:creator>soltanii</dc:creator>
  <dc:description/>
  <dc:language>en-US</dc:language>
  <cp:lastModifiedBy>کاکاوند, شهرزاد</cp:lastModifiedBy>
  <dcterms:modified xsi:type="dcterms:W3CDTF">2015-06-08T10:34:00Z</dcterms:modified>
  <cp:revision>2</cp:revision>
  <dc:subject/>
  <dc:title/>
</cp:coreProperties>
</file>